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935</wp:posOffset>
                </wp:positionH>
                <wp:positionV relativeFrom="paragraph">
                  <wp:posOffset>-3147060</wp:posOffset>
                </wp:positionV>
                <wp:extent cx="91440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-247.8pt" to="721pt,-24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4355</wp:posOffset>
            </wp:positionH>
            <wp:positionV relativeFrom="paragraph">
              <wp:posOffset>-6046470</wp:posOffset>
            </wp:positionV>
            <wp:extent cx="4373880" cy="43630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8" t="-3" r="4344" b="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-5702935</wp:posOffset>
            </wp:positionV>
            <wp:extent cx="335915" cy="3308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-1987550</wp:posOffset>
                </wp:positionV>
                <wp:extent cx="4464050" cy="10160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5pt;width:351.45pt;height:7.9pt" coordorigin="745,-3130" coordsize="7029,158">
                <v:line id="shape_0" from="745,-3090" to="7774,-3090" stroked="t" o:allowincell="f" style="position:absolute">
                  <v:stroke color="white" weight="8280" joinstyle="miter" endcap="flat"/>
                  <v:fill o:detectmouseclick="t" on="false"/>
                  <w10:wrap type="none"/>
                </v:line>
                <v:line id="shape_0" from="745,-3130" to="7774,-3130" stroked="t" o:allowincell="f" style="position:absolute">
                  <v:stroke color="white" weight="8280" joinstyle="miter" endcap="flat"/>
                  <v:fill o:detectmouseclick="t" on="false"/>
                  <w10:wrap type="none"/>
                </v:line>
                <v:line id="shape_0" from="745,-2970" to="7774,-2970" stroked="t" o:allowincell="f" style="position:absolute">
                  <v:stroke color="white" weight="8280" joinstyle="miter" endcap="flat"/>
                  <v:fill o:detectmouseclick="t" on="false"/>
                  <w10:wrap type="none"/>
                </v:line>
                <v:line id="shape_0" from="745,-3050" to="7774,-3050" stroked="t" o:allowincell="f" style="position:absolute">
                  <v:stroke color="white" weight="8280" joinstyle="miter" endcap="flat"/>
                  <v:fill o:detectmouseclick="t" on="false"/>
                  <w10:wrap type="none"/>
                </v:line>
                <v:line id="shape_0" from="745,-3010" to="7774,-3010" stroked="t" o:allowincell="f" style="position:absolute">
                  <v:stroke color="whit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9665</wp:posOffset>
            </wp:positionH>
            <wp:positionV relativeFrom="paragraph">
              <wp:posOffset>-6039485</wp:posOffset>
            </wp:positionV>
            <wp:extent cx="4373880" cy="43630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88" t="-3" r="4344" b="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0480" distR="6985" simplePos="0" locked="0" layoutInCell="0" allowOverlap="1" relativeHeight="26">
                <wp:simplePos x="0" y="0"/>
                <wp:positionH relativeFrom="column">
                  <wp:posOffset>7197725</wp:posOffset>
                </wp:positionH>
                <wp:positionV relativeFrom="paragraph">
                  <wp:posOffset>4377055</wp:posOffset>
                </wp:positionV>
                <wp:extent cx="1119505" cy="111950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65pt;margin-top:357.4pt;width:62.4pt;height:62.6pt" coordorigin="11593,7148" coordsize="1248,1252">
                <v:rect id="shape_0" fillcolor="#e7f7ff" stroked="t" o:allowincell="f" style="position:absolute;left:11592;top:7148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45;top:7470;width:605;height:5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4745</wp:posOffset>
                </wp:positionH>
                <wp:positionV relativeFrom="paragraph">
                  <wp:posOffset>-1988185</wp:posOffset>
                </wp:positionV>
                <wp:extent cx="4464050" cy="10160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55pt;width:351.45pt;height:7.9pt" coordorigin="7787,-3131" coordsize="7029,158">
                <v:line id="shape_0" from="7787,-3091" to="14816,-309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131" to="14816,-313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2971" to="14816,-297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051" to="14816,-305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line id="shape_0" from="7787,-3011" to="14816,-301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835</wp:posOffset>
                </wp:positionH>
                <wp:positionV relativeFrom="paragraph">
                  <wp:posOffset>-5331460</wp:posOffset>
                </wp:positionV>
                <wp:extent cx="38862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-419.8pt" to="712pt,-419.8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-4915535</wp:posOffset>
                </wp:positionV>
                <wp:extent cx="4343400" cy="6318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3FAFF"/>
                                <w:spacing w:val="20"/>
                                <w:sz w:val="88"/>
                                <w:szCs w:val="8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3FAFF"/>
                                <w:spacing w:val="20"/>
                                <w:sz w:val="88"/>
                                <w:szCs w:val="88"/>
                                <w:lang w:val="ru-RU"/>
                              </w:rPr>
                              <w:t>Синее неб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.75pt;mso-wrap-distance-left:9.05pt;mso-wrap-distance-right:9.05pt;mso-wrap-distance-top:0pt;mso-wrap-distance-bottom:0pt;margin-top:-387.05pt;mso-position-vertical-relative:text;margin-left:42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3FAFF"/>
                          <w:spacing w:val="20"/>
                          <w:sz w:val="88"/>
                          <w:szCs w:val="88"/>
                          <w:lang w:val="ru-RU"/>
                        </w:rPr>
                      </w:pPr>
                      <w:r>
                        <w:rPr>
                          <w:b/>
                          <w:i/>
                          <w:shadow/>
                          <w:color w:val="F3FAFF"/>
                          <w:spacing w:val="20"/>
                          <w:sz w:val="88"/>
                          <w:szCs w:val="88"/>
                          <w:lang w:val="ru-RU"/>
                        </w:rPr>
                        <w:t>Синее не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-5680075</wp:posOffset>
                </wp:positionV>
                <wp:extent cx="908685" cy="3009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4"/>
                                <w:szCs w:val="44"/>
                                <w:lang w:val="ru-RU"/>
                              </w:rPr>
                              <w:t>Б 7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7pt;mso-wrap-distance-left:9.05pt;mso-wrap-distance-right:9.05pt;mso-wrap-distance-top:0pt;mso-wrap-distance-bottom:0pt;margin-top:-447.25pt;mso-position-vertical-relative:text;margin-left:302.5pt;mso-position-horizontal-relative:text">
                <v:fill type="gradient" angle="-180" color2="#B5B5E7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4"/>
                          <w:szCs w:val="44"/>
                          <w:lang w:val="ru-RU"/>
                        </w:rPr>
                        <w:t>Б 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-1860550</wp:posOffset>
                </wp:positionV>
                <wp:extent cx="2395220" cy="139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6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2.9pt;mso-position-vertical-relative:text;margin-left:44.55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6385</wp:posOffset>
                </wp:positionH>
                <wp:positionV relativeFrom="paragraph">
                  <wp:posOffset>-5283835</wp:posOffset>
                </wp:positionV>
                <wp:extent cx="3429000" cy="31718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Господь пребудь Ты с нами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3: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Возникновение гимна № 3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2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О Тебе пою Спаситель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5: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Авель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2: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Удар, гвоздь в руку (стих)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Голгофа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4: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Синее небо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2: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Миров Владыка, Царь вселенной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3: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Когда из этой жизни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Что ты медлишь на грешном пути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2: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Мама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9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Чудный свет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Ты жалуешься только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3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О имя Иисуса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2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Пусть земля вся утверждает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3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Сижу один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2: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Люди борятся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90" w:leader="dot"/>
                              </w:tabs>
                              <w:spacing w:before="0" w:after="40"/>
                              <w:ind w:lef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У двери Я твоей стою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lang w:val="ru-RU"/>
                              </w:rPr>
                              <w:t>3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0" w:leader="none"/>
                                <w:tab w:val="left" w:pos="468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9.75pt;mso-wrap-distance-left:9.05pt;mso-wrap-distance-right:9.05pt;mso-wrap-distance-top:0pt;mso-wrap-distance-bottom:0pt;margin-top:-416.05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Господь пребудь Ты с нами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3: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Возникновение гимна № 3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2: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3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О Тебе пою Спаситель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5: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4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Авель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2: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Удар, гвоздь в руку (стих)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: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Голгофа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4: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Синее небо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2: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8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Миров Владыка, Царь вселенной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3: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9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Когда из этой жизни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: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0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Что ты медлишь на грешном пути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2: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1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Мама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9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2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Чудный свет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: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3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Ты жалуешься только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3: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4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О имя Иисуса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2: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5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Пусть земля вся утверждает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3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6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Сижу один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2: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7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Люди борятся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: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90" w:leader="dot"/>
                        </w:tabs>
                        <w:spacing w:before="0" w:after="40"/>
                        <w:ind w:left="14" w:hanging="0"/>
                        <w:rPr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18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У двери Я твоей стою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lang w:val="ru-RU"/>
                        </w:rPr>
                        <w:t>3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0" w:leader="none"/>
                          <w:tab w:val="left" w:pos="468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6385</wp:posOffset>
                </wp:positionH>
                <wp:positionV relativeFrom="paragraph">
                  <wp:posOffset>-5769610</wp:posOffset>
                </wp:positionV>
                <wp:extent cx="3657600" cy="457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окально-инструментальный ансамбль</w:t>
                              <w:br/>
                              <w:t xml:space="preserve"> под руководством Евгения Пушко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454.3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Вокально-инструментальный ансамбль</w:t>
                        <w:br/>
                        <w:t xml:space="preserve"> под руководством Евгения Пушк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0910</wp:posOffset>
                </wp:positionH>
                <wp:positionV relativeFrom="paragraph">
                  <wp:posOffset>-5795645</wp:posOffset>
                </wp:positionV>
                <wp:extent cx="730250" cy="2387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  <w:t>Б 7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8pt;mso-wrap-distance-left:9.05pt;mso-wrap-distance-right:9.05pt;mso-wrap-distance-top:0pt;mso-wrap-distance-bottom:0pt;margin-top:-456.35pt;mso-position-vertical-relative:text;margin-left:6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  <w:t>Б 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04:00Z</dcterms:created>
  <dc:creator>Owner</dc:creator>
  <dc:description/>
  <dc:language>en-US</dc:language>
  <cp:lastModifiedBy>Owner</cp:lastModifiedBy>
  <cp:lastPrinted>2006-12-30T23:50:00Z</cp:lastPrinted>
  <dcterms:modified xsi:type="dcterms:W3CDTF">2006-12-31T05:53:00Z</dcterms:modified>
  <cp:revision>9</cp:revision>
  <dc:subject/>
  <dc:title/>
</cp:coreProperties>
</file>